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ДК 681.51</w:t>
      </w:r>
    </w:p>
    <w:p>
      <w:pPr>
        <w:pStyle w:val="Style16"/>
        <w:spacing w:before="0" w:after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СИНТЕЗ АЛГОРИТМОВ УПРАВЛЕНИЯ СВАРОЧНЫМ ОБОРУДОВАНИЕМ НА ОСНОВЕ ПРОГНОЗИРУЮЩИХ МОДЕЛЕЙ</w:t>
      </w:r>
    </w:p>
    <w:p>
      <w:pPr>
        <w:pStyle w:val="Style16"/>
        <w:spacing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Мин Мин Ту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Московский государственный технический университет  им. Н.Э.Баума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аспирант кафедры ИУ-1 «Системы автоматического управления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shinnaymi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/>
          </w:rPr>
          <w:t>0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учный руководитель: Гаврилов А.И, к.т.н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цент кафедры ИУ1 «Системы автоматического управления» МГТУ им. Н.Э. Баум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подаватель: Пиневич Е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.п.н., доцент кафедры Л-1("Русский язык"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ab/>
        <w:t>Статья посвящена синтезу алгоритмов управления сварочным оборудованием на основе прогнозирующих моделей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Интеллектуальные системы на основе искусственных нейронных сетей (ИНС) позволяют с успехом решать проблемы идентификации и управления, прогнозирования, распознавания образов, оптимиз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Рассмотрены основные этапы процесса синтеза нейросетевых систем автоматического управления на основе нейросетевых методов. Обозначена главная идея прогнозирующего управления. Представлена схема, структура 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 xml:space="preserve">  основные принципы функционирования системы управления с использованием прогнозирующих моделей.  Приведены научные результат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  <w:tab/>
        <w:t>Ключевые слова: процесс синтеза, прогнозирующее управление, св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Сварка на сегодняшний день является единственным способом соединения отдельных труб в непрерывную нитку в неповоротном положении непосредственно на трассе. Так как от сварочных работ зависит общий темп строительства трубопроводов, то автоматизация процессов сварки и реализация адаптивных технологий могут стать существенным резервом в обеспечении воспроизводимости качества сварных соединений, повышении эксплуатационной надежности трубопроводов, сокращении сроков выполнения строительно-монтажных рабо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Современное состояние таких областей науки и техники, как теория управления, информатика, вычислительная математика и статистика, нейрофизиология, физика, технология производства микрочипов наряду с постоянно возрастающим уровнем сложности практических задач и ужесточением требований к качеству их решения обусловили появление концептуально новых технических средств – интеллектуальных систем [3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ab/>
        <w:t>Интеллектуальные системы на основе искусственных нейронных сетей (ИНС) позволяют с успехом решать проблемы идентификации и управления, прогнозирования, распознавания образов, оптим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ab/>
        <w:t>Основные этапы процесса синтеза нейросетевых систем автоматического управления [3] на основе нейросетевых методов представлены на рис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6589" w:dyaOrig="8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55pt;height:253.45pt" filled="f" o:ole="">
            <v:imagedata r:id="rId4" o:title=""/>
          </v:shape>
          <o:OLEObject Type="Embed" ProgID="" ShapeID="ole_rId3" DrawAspect="Content" ObjectID="_10826861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Рис. 1. Основные этапы процесса синтеза систем автоматического управления на основе 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Одним из современных подходов к анализу и синтезу систем управления, базирующихся на математических методах оптимизации, является теория управления динамическими объектами с использованием прогнозирующих моделей [3].  Этот подход начал развиваться в начале 60-х годов для управления процессами и оборудованием в нефтехимическом и энергетическом производстве, для которых применение традиционных методов синтеза было крайне затруднено в связи с исключительной сложностью математических моделей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Главная идея прогнозирующего управления состоит в определении на каждой итерации управляющего сиг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3080" w:dyaOrig="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3.65pt;height:30.75pt" filled="f" o:ole="">
            <v:imagedata r:id="rId6" o:title=""/>
          </v:shape>
          <o:OLEObject Type="Embed" ProgID="" ShapeID="ole_rId5" DrawAspect="Content" ObjectID="_928202463" r:id="rId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посредством минимизации кри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644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2.6pt;height:36.75pt" filled="f" o:ole="">
            <v:imagedata r:id="rId8" o:title=""/>
          </v:shape>
          <o:OLEObject Type="Embed" ProgID="" ShapeID="ole_rId7" DrawAspect="Content" ObjectID="_563822035" r:id="rId7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322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.5pt;height:24pt" filled="f" o:ole="">
            <v:imagedata r:id="rId10" o:title=""/>
          </v:shape>
          <o:OLEObject Type="Embed" ProgID="" ShapeID="ole_rId9" DrawAspect="Content" ObjectID="_1325690909" r:id="rId9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41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7pt;height:18pt" filled="f" o:ole="">
            <v:imagedata r:id="rId12" o:title=""/>
          </v:shape>
          <o:OLEObject Type="Embed" ProgID="" ShapeID="ole_rId11" DrawAspect="Content" ObjectID="_640175460" r:id="rId11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141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5pt;height:18pt" filled="f" o:ole="">
            <v:imagedata r:id="rId14" o:title=""/>
          </v:shape>
          <o:OLEObject Type="Embed" ProgID="" ShapeID="ole_rId13" DrawAspect="Content" ObjectID="_1799329956" r:id="rId13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17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.7pt;height:18.75pt" filled="f" o:ole="">
            <v:imagedata r:id="rId16" o:title=""/>
          </v:shape>
          <o:OLEObject Type="Embed" ProgID="" ShapeID="ole_rId15" DrawAspect="Content" ObjectID="_1375837456" r:id="rId15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</w:t>
        <w:tab/>
        <w:t>(5.4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18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7pt;height:19.45pt" filled="f" o:ole="">
            <v:imagedata r:id="rId18" o:title=""/>
          </v:shape>
          <o:OLEObject Type="Embed" ProgID="" ShapeID="ole_rId17" DrawAspect="Content" ObjectID="_334637524" r:id="rId17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1939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.75pt;height:18.75pt" filled="f" o:ole="">
            <v:imagedata r:id="rId20" o:title=""/>
          </v:shape>
          <o:OLEObject Type="Embed" ProgID="" ShapeID="ole_rId19" DrawAspect="Content" ObjectID="_353728029" r:id="rId19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34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18.75pt" filled="f" o:ole="">
            <v:imagedata r:id="rId22" o:title=""/>
          </v:shape>
          <o:OLEObject Type="Embed" ProgID="" ShapeID="ole_rId21" DrawAspect="Content" ObjectID="_1754465198" r:id="rId21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- минимальный горизонт прогнозирования;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37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8.75pt" filled="f" o:ole="">
            <v:imagedata r:id="rId24" o:title=""/>
          </v:shape>
          <o:OLEObject Type="Embed" ProgID="" ShapeID="ole_rId23" DrawAspect="Content" ObjectID="_1171833421" r:id="rId23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- максимальный горизонт прогнозирования;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3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8.75pt" filled="f" o:ole="">
            <v:imagedata r:id="rId26" o:title=""/>
          </v:shape>
          <o:OLEObject Type="Embed" ProgID="" ShapeID="ole_rId25" DrawAspect="Content" ObjectID="_842506912" r:id="rId25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- горизонт управления; d - время за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drawing>
          <wp:inline distT="0" distB="0" distL="0" distR="0">
            <wp:extent cx="3446145" cy="3286125"/>
            <wp:effectExtent l="0" t="0" r="0" b="0"/>
            <wp:docPr id="1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Рис.2. Основный принцип управления с использованием прогнозирующих мод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9155" w:dyaOrig="37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3.55pt;height:147.7pt" filled="f" o:ole="">
            <v:imagedata r:id="rId29" o:title=""/>
          </v:shape>
          <o:OLEObject Type="Embed" ProgID="" ShapeID="ole_rId28" DrawAspect="Content" ObjectID="_654576678" r:id="rId2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Рис.3. Общая схема управления с использованием прогнозирующих мод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Это значит, что задача управления с использованием прогнозирующих моделей представляет собой нахождение управляющего сигна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27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.7pt;height:26.25pt" filled="f" o:ole="">
            <v:imagedata r:id="rId31" o:title=""/>
          </v:shape>
          <o:OLEObject Type="Embed" ProgID="" ShapeID="ole_rId30" DrawAspect="Content" ObjectID="_1585552094" r:id="rId3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Для определения минимума, используются итеративные метод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19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5pt;height:19.45pt" filled="f" o:ole="">
            <v:imagedata r:id="rId33" o:title=""/>
          </v:shape>
          <o:OLEObject Type="Embed" ProgID="" ShapeID="ole_rId32" DrawAspect="Content" ObjectID="_1516669779" r:id="rId32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37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8.75pt" filled="f" o:ole="">
            <v:imagedata r:id="rId35" o:title=""/>
          </v:shape>
          <o:OLEObject Type="Embed" ProgID="" ShapeID="ole_rId34" DrawAspect="Content" ObjectID="_805742524" r:id="rId34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- вектор управляющих сигналов на k-ой итерации;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29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.75pt" filled="f" o:ole="">
            <v:imagedata r:id="rId37" o:title=""/>
          </v:shape>
          <o:OLEObject Type="Embed" ProgID="" ShapeID="ole_rId36" DrawAspect="Content" ObjectID="_1738705545" r:id="rId36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- шаг алгоритма и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object w:dxaOrig="32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8.75pt" filled="f" o:ole="">
            <v:imagedata r:id="rId39" o:title=""/>
          </v:shape>
          <o:OLEObject Type="Embed" ProgID="" ShapeID="ole_rId38" DrawAspect="Content" ObjectID="_1346975337" r:id="rId38"/>
        </w:objec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- направление поиска. Процесс настройки производится одним из методов, а процедура настройки схожа с методикой адаптации весовых коэффициентов нейросети [1,3]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Структура и основные принципы функционирования системы управления с использованием прогнозирующих моделей представлена на рис.2 и рис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В работе получены следующие науч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Исследован нейросетевой подход к решению задач управления на основе прогнознейросетевых мод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Реализованы и исследованы методы и алгоритмы построения прогнозирующих моделей с использованием нейросетевых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Реализованы алгоритмы оптимизации параметров и структуры нейросетевых регулят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Определены оптимальные параметры регулятора на основе прогнозирующих нейросетевых мод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Сформулированы рекомендации по применению разработанных под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Гаврилов А. И., Хоанг Куанг Тинь. Разработка и исследование алгоритмов структурной и параметрической оптимизации искусственных нейронных сетей / Интеллектуальные системы: Труды Шестого международного симпозиума. М.: РУСАКИ, 2004.  С. 384-38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орф Р., Бишоп Р. Современные системы управления. - Пер. с англ. Б. И. Копылова. М.: Лаборатория Базовых Знаний, 2004, 8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Методы робастного, нейро-нечеткого и адаптивного управления: Учебник / Под ред. Н.Д. Егупова. М.: Изд-во МГТУ им. Н.Э. Баумана, 2001. 74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 ALGORITHMS SYNTHISIS WELDING EQUIPMENT MODEL PREDIC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 Min Tu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U-1 graduate student "Automatic Control Systems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auman Moscow State Technical University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shinnaymin0@gmail.co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Supervisor: A.I .Gavrilov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h.D., assistant professor of IU1 "Automatic Control Systems"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MS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ctor: Pinevich E.V., Ph.D., assistant professor of L-1 ("Russian"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Article deals with the synthesis of control algorithms welding equipment based on predictive models. Intelligent systems based on artificial neural networks (ANN ) allow us to solve successfully the problems of identification and control , forecasting, pattern recognition, optimization. The main stages of the process of synthesis of neural network of automatic control systems based on neural network methods. Denotes the main idea of ​​predictive control. Shows a diagram of the structure and the basic principles of control systems using predictive models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Outlines the scientific resul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Keywords: synthesis process, predictive control, welding.</w:t>
      </w:r>
    </w:p>
    <w:sectPr>
      <w:footerReference w:type="default" r:id="rId4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zonrevpricecurrency">
    <w:name w:val="ozonrev_pricecurrency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shinnaymin0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1:00Z</dcterms:created>
  <dc:creator>myothantun</dc:creator>
  <dc:description/>
  <cp:keywords/>
  <dc:language>en-US</dc:language>
  <cp:lastModifiedBy>W7</cp:lastModifiedBy>
  <dcterms:modified xsi:type="dcterms:W3CDTF">2014-06-04T20:23:00Z</dcterms:modified>
  <cp:revision>37</cp:revision>
  <dc:subject/>
  <dc:title/>
</cp:coreProperties>
</file>